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-20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学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秋季学期</w:t>
      </w:r>
    </w:p>
    <w:p>
      <w:pPr>
        <w:pStyle w:val="Heading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机械工程学院转专业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试工作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贯彻因材施教原则，进一步推进教学改革，加强学校的教学秩序管理，促进学生个性发展，根据《安徽信息工程学院本科学生学籍管理实施办法</w:t>
      </w:r>
      <w:r>
        <w:rPr>
          <w:rFonts w:eastAsia="仿宋_GB2312" w:cs="仿宋_GB2312" w:ascii="仿宋_GB2312" w:hAnsi="仿宋_GB2312"/>
          <w:sz w:val="32"/>
          <w:szCs w:val="32"/>
        </w:rPr>
        <w:t>(2023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校教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安徽信息工程学院学生校内转专业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校教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要求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学年秋季学期教学工作安排，现将我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学年秋季学期校内转专业面试工作有关安排通知如下：</w:t>
      </w:r>
    </w:p>
    <w:p>
      <w:pPr>
        <w:pStyle w:val="Style16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选拔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“公开、公平、公正”的原则</w:t>
      </w:r>
    </w:p>
    <w:p>
      <w:pPr>
        <w:pStyle w:val="Style16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综合面试内容和形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学生自我介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自我介绍、对所转专业的认知、转专业的原因、未来学习规划、主要优势等情况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考核小组成员进行现场提问，考查学生学习态度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考核小组成员进行现场独立打分（满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），最终面试成绩取平均分，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不合格。</w:t>
      </w:r>
    </w:p>
    <w:p>
      <w:pPr>
        <w:pStyle w:val="Style16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考核时间、地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拟定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地点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N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N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笔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%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另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转专业学生要求在校期间表现良好，无不良记录，且有明确的拟转入专业学习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转专业学生要求在校期间表现良好，无不良记录，且有明确的拟转入专业学习规划，申请时第一学年必修课程无不及格记录或经补考及格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部课程平均学分绩点在专业排名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结合学院转专业接收计划，按照笔试成绩从高到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:1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入面试。综合面试成绩不合格者不予录取，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总成绩不合格者不予录取，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为不合格。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安徽信息工程学院机械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931"/>
        <w:gridCol w:w="2196"/>
        <w:gridCol w:w="2636"/>
        <w:gridCol w:w="1096"/>
      </w:tblGrid>
      <w:tr>
        <w:trPr>
          <w:trHeight w:val="600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秋季学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转专业面试名单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入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地点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刘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7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7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学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7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永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7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唐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7</w:t>
            </w:r>
          </w:p>
        </w:tc>
      </w:tr>
      <w:tr>
        <w:trPr>
          <w:trHeight w:val="600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秋季学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转专业面试名单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转入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地点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俊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庆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N3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2:00Z</dcterms:created>
  <dc:creator>高超</dc:creator>
  <dc:description/>
  <dc:language>en-US</dc:language>
  <cp:lastModifiedBy>ADMIN</cp:lastModifiedBy>
  <dcterms:modified xsi:type="dcterms:W3CDTF">2024-12-02T01:0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FEC86B1DB4EDD80AE194318FBF2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